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IRAINO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mposta unica comunale – componente TARI (tassa sui rifiuti)</w:t>
      </w:r>
      <w:r>
        <w:rPr>
          <w:rFonts w:cs="Arial" w:ascii="Arial" w:hAnsi="Arial"/>
          <w:b/>
          <w:bCs/>
          <w:sz w:val="20"/>
          <w:szCs w:val="20"/>
        </w:rPr>
        <w:t>. Richiesta di agevolazioni e riduzioni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............. via .............................................................. n. ................... Codice fiscale ......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szCs w:val="20"/>
        </w:rPr>
      </w:pPr>
      <w:r>
        <w:rPr>
          <w:szCs w:val="20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usufruire, con decorrenza dal .................................. e nella misura prevista dell’art. 1, commi 639 e ss della legge 147/2013 e dal vigente regolamento comunale relativamente all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24398533"/>
      <w:bookmarkStart w:id="1" w:name="__Fieldmark__0_8243985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perficie coperta di mq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24398533"/>
      <w:bookmarkStart w:id="3" w:name="__Fieldmark__1_82439853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ea scoperta di mq. ......................................... sita in codesto Comune via ........................................................................................................ n. ....................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    </w:t>
        <w:tab/>
      </w:r>
      <w:r>
        <w:rPr>
          <w:rFonts w:cs="Arial" w:ascii="Arial" w:hAnsi="Arial"/>
          <w:spacing w:val="2"/>
          <w:sz w:val="20"/>
          <w:szCs w:val="20"/>
        </w:rPr>
        <w:t xml:space="preserve">Ai sensi dell’art. 1, comma 649, L. 147/2013, la riduzione, in termini </w:t>
      </w:r>
      <w:r>
        <w:rPr>
          <w:rFonts w:cs="Arial" w:ascii="Arial" w:hAnsi="Arial"/>
          <w:spacing w:val="-4"/>
          <w:sz w:val="20"/>
          <w:szCs w:val="20"/>
        </w:rPr>
        <w:t xml:space="preserve">percentuali, della superficie tassabile per le attività produttive di rifiuti speciali tossici o nocivi, esercitando </w:t>
      </w:r>
      <w:r>
        <w:rPr>
          <w:rFonts w:cs="Arial" w:ascii="Arial" w:hAnsi="Arial"/>
          <w:sz w:val="20"/>
          <w:szCs w:val="20"/>
        </w:rPr>
        <w:t>l’attività di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spacing w:val="-1"/>
          <w:sz w:val="20"/>
          <w:szCs w:val="20"/>
        </w:rPr>
        <w:t xml:space="preserve">Ai sensi dell’art. 1, comma 659, </w:t>
      </w:r>
      <w:r>
        <w:rPr>
          <w:rFonts w:cs="Arial" w:ascii="Arial" w:hAnsi="Arial"/>
          <w:spacing w:val="2"/>
          <w:sz w:val="20"/>
          <w:szCs w:val="20"/>
        </w:rPr>
        <w:t>L. 147/2013</w:t>
      </w:r>
      <w:r>
        <w:rPr>
          <w:rFonts w:cs="Arial" w:ascii="Arial" w:hAnsi="Arial"/>
          <w:spacing w:val="-1"/>
          <w:sz w:val="20"/>
          <w:szCs w:val="20"/>
        </w:rPr>
        <w:t>, la riduzione della tariffa unitaria per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824398533"/>
      <w:bookmarkStart w:id="5" w:name="__Fieldmark__2_82439853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bitazione con unico occupante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824398533"/>
      <w:bookmarkStart w:id="7" w:name="__Fieldmark__3_82439853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bitazione tenuta a disposizione per uso stagionale od altro uso limitato e discontinuo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tale fine dichiara espressam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0"/>
          <w:szCs w:val="20"/>
        </w:rPr>
        <w:t>che l’ abitazione di residenza o principale è sita in 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oler cedere l’ alloggio in locazione o in comodato.</w:t>
      </w:r>
    </w:p>
    <w:p>
      <w:pPr>
        <w:pStyle w:val="Normal"/>
        <w:widowControl w:val="false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824398533"/>
      <w:bookmarkStart w:id="9" w:name="__Fieldmark__4_82439853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Locali, diversi dalle abitazioni, ed aree scoperte adibiti ad uso non continuativo, ma ricorrente, </w:t>
      </w:r>
      <w:r>
        <w:rPr>
          <w:rFonts w:cs="Arial" w:ascii="Arial" w:hAnsi="Arial"/>
          <w:sz w:val="20"/>
          <w:szCs w:val="20"/>
        </w:rPr>
        <w:t>risultante da licenza o autorizzazione 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, in data .....................................;</w:t>
      </w:r>
    </w:p>
    <w:p>
      <w:pPr>
        <w:pStyle w:val="Normal"/>
        <w:widowControl w:val="false"/>
        <w:spacing w:lineRule="auto" w:line="360"/>
        <w:ind w:left="993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824398533"/>
      <w:bookmarkStart w:id="11" w:name="__Fieldmark__5_82439853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sidenza o dimora per più di sei mesi all’anno, in località fuori dal territorio nazionale;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tale fine dichiara espressa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bitazione di residenza o principale è sita in 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oler cedere l’ alloggio in locazione o in comodato.</w:t>
      </w:r>
    </w:p>
    <w:p>
      <w:pPr>
        <w:pStyle w:val="Normal"/>
        <w:widowControl w:val="false"/>
        <w:spacing w:lineRule="auto" w:line="360"/>
        <w:ind w:left="993" w:hanging="27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824398533"/>
      <w:bookmarkStart w:id="13" w:name="__Fieldmark__6_82439853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gricoltore occupante la parte abitativa della costruzione rurale.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   </w:t>
        <w:tab/>
        <w:t>Ai sensi dell’art.__ del regolamento comunale:</w:t>
      </w:r>
    </w:p>
    <w:p>
      <w:pPr>
        <w:pStyle w:val="Normal"/>
        <w:widowControl w:val="false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 del richiedente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Il/La sottoscritto/a si impegna a comunicare entro il mese successivo il venir meno delle condizioni per l’applicazione della tariffa ridotta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1:00Z</dcterms:created>
  <dc:creator>Grafiche E.Gaspari S.r.l.</dc:creator>
  <dc:description/>
  <cp:keywords/>
  <dc:language>en-US</dc:language>
  <cp:lastModifiedBy> </cp:lastModifiedBy>
  <cp:lastPrinted>2014-11-18T10:13:00Z</cp:lastPrinted>
  <dcterms:modified xsi:type="dcterms:W3CDTF">2014-11-18T09:15:00Z</dcterms:modified>
  <cp:revision>3</cp:revision>
  <dc:subject/>
  <dc:title>Al Sig</dc:title>
</cp:coreProperties>
</file>